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4 DEL 30 DE ENERO DEL 2009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ABILITY CHILE TECNOLOGIA Y SERVICIOS LTDA.  </w:t>
        <w:tab/>
        <w:tab/>
        <w:tab/>
        <w:tab/>
        <w:t>76.663.290-4</w:t>
        <w:br/>
        <w:t xml:space="preserve">- AGENCIA DE ADUANA DEMETRIO TORO PIZARRO Y CIA LTDA. </w:t>
        <w:tab/>
        <w:tab/>
        <w:tab/>
        <w:t>89.620.200-6</w:t>
        <w:br/>
        <w:t xml:space="preserve">- AGENCIA DE ADUANA JORGE ALFARO OYARZUN Y CIA. LTDA. </w:t>
        <w:tab/>
        <w:tab/>
        <w:tab/>
        <w:t>89.313.200-7</w:t>
        <w:br/>
        <w:t xml:space="preserve">- AGRICOLA Y COMERCIAL CAHUELMO S.A. </w:t>
        <w:tab/>
        <w:tab/>
        <w:tab/>
        <w:tab/>
        <w:tab/>
        <w:t>96.758.160-7</w:t>
        <w:br/>
        <w:t xml:space="preserve">- AGUAS SANTIAGO PONIENTE S.A. </w:t>
        <w:tab/>
        <w:tab/>
        <w:tab/>
        <w:tab/>
        <w:tab/>
        <w:tab/>
        <w:t>96.773.290-7</w:t>
        <w:br/>
        <w:t xml:space="preserve">- BASF CONSTRUCTION CHEMICALS LTDA. </w:t>
        <w:tab/>
        <w:tab/>
        <w:tab/>
        <w:tab/>
        <w:tab/>
        <w:t>96.899.010-1</w:t>
        <w:br/>
        <w:t>- CARLOS ROBERTO DIAZ VIDAL, SERVICIOS DE TELECOMUNICACIONES, E.I.R.L. 76.035.973-4</w:t>
        <w:br/>
        <w:t>- CIRCULO VERDE PRODUCCIONES S.A.</w:t>
        <w:tab/>
        <w:tab/>
        <w:tab/>
        <w:tab/>
        <w:tab/>
        <w:tab/>
        <w:t>99.532.090-8</w:t>
        <w:br/>
        <w:t xml:space="preserve">- CLINICA SANTA MARIA S.A. </w:t>
        <w:tab/>
        <w:tab/>
        <w:tab/>
        <w:tab/>
        <w:tab/>
        <w:tab/>
        <w:tab/>
        <w:t>90.753.000-0</w:t>
        <w:br/>
        <w:t xml:space="preserve">- COMERCIAL MILAN LTDA. </w:t>
        <w:tab/>
        <w:tab/>
        <w:tab/>
        <w:tab/>
        <w:tab/>
        <w:tab/>
        <w:tab/>
        <w:t>83.160.600-2</w:t>
        <w:br/>
        <w:t xml:space="preserve">- COOP AGRICOLA LECHERA BIO BIO LTDA. </w:t>
        <w:tab/>
        <w:tab/>
        <w:tab/>
        <w:tab/>
        <w:tab/>
        <w:t>82.000.200-8</w:t>
        <w:br/>
        <w:t xml:space="preserve">- EXPORTADORA E IMPORTADORA ONE STAR METAL LTDA. </w:t>
        <w:tab/>
        <w:tab/>
        <w:tab/>
        <w:t>76.022.477-4</w:t>
        <w:br/>
        <w:t xml:space="preserve">- EXPORTADORA Y COMERCIALIZADORA DE METALES LTDA.  </w:t>
        <w:tab/>
        <w:tab/>
        <w:tab/>
        <w:t>76.041.327-5</w:t>
        <w:br/>
        <w:t xml:space="preserve">- FABRICA DE TABLEROS ELECTRICOS F &amp; L LTDA. </w:t>
        <w:tab/>
        <w:tab/>
        <w:tab/>
        <w:tab/>
        <w:t>76.040.277-K</w:t>
        <w:br/>
        <w:t xml:space="preserve">- FERRETERIA EL METRO LTDA. </w:t>
        <w:tab/>
        <w:tab/>
        <w:tab/>
        <w:tab/>
        <w:tab/>
        <w:tab/>
        <w:tab/>
        <w:t>83.364.400-9</w:t>
        <w:br/>
        <w:t xml:space="preserve">- FERRETERIA METROPOLITANA LTDA.  </w:t>
        <w:tab/>
        <w:tab/>
        <w:tab/>
        <w:tab/>
        <w:tab/>
        <w:tab/>
        <w:t>84.132.100-6</w:t>
        <w:br/>
        <w:t xml:space="preserve">- FRANCISCO JAVIER MUNOZ PEREZ </w:t>
        <w:tab/>
        <w:tab/>
        <w:tab/>
        <w:tab/>
        <w:tab/>
        <w:tab/>
        <w:t>10.970.092-4</w:t>
        <w:br/>
        <w:t xml:space="preserve">- FULL MATIC IMPORTADORA Y DISTRIBUIDORA </w:t>
        <w:tab/>
        <w:tab/>
        <w:tab/>
        <w:tab/>
        <w:tab/>
        <w:t>76.707.300-3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DE MAQUINARIA INDUSTRIAL LTDA.</w:t>
        <w:br/>
        <w:t xml:space="preserve">- HARS &amp; HAGEBAUER LTDA. AGENCIA EN CHILE </w:t>
        <w:tab/>
        <w:tab/>
        <w:tab/>
        <w:tab/>
        <w:tab/>
        <w:t>59.133.940-0</w:t>
        <w:br/>
        <w:t>- INYECAL S.A.</w:t>
        <w:tab/>
        <w:tab/>
        <w:tab/>
        <w:tab/>
        <w:tab/>
        <w:tab/>
        <w:tab/>
        <w:tab/>
        <w:tab/>
        <w:t>96.633.550-5</w:t>
        <w:br/>
        <w:t xml:space="preserve">- MARIO ALEJANDRO FLORES CISTERNAS  </w:t>
        <w:tab/>
        <w:tab/>
        <w:tab/>
        <w:tab/>
        <w:tab/>
        <w:tab/>
        <w:t>08.314.172-7</w:t>
        <w:br/>
        <w:t xml:space="preserve">- MAXISACOS YIREH LTDA.  </w:t>
        <w:tab/>
        <w:tab/>
        <w:tab/>
        <w:tab/>
        <w:tab/>
        <w:tab/>
        <w:tab/>
        <w:t>76.562.750-8</w:t>
        <w:br/>
        <w:t xml:space="preserve">- MORGAN IMPRESORES S.A. </w:t>
        <w:tab/>
        <w:tab/>
        <w:tab/>
        <w:tab/>
        <w:tab/>
        <w:tab/>
        <w:tab/>
        <w:t>88.506.400-0</w:t>
        <w:br/>
        <w:t xml:space="preserve">- NELSON IVAN MESTRE ALLENDE  </w:t>
        <w:tab/>
        <w:tab/>
        <w:tab/>
        <w:tab/>
        <w:tab/>
        <w:tab/>
        <w:t>05.026.232-4</w:t>
        <w:br/>
        <w:t xml:space="preserve">- ORION SEGUROS GENERALES S.A. </w:t>
        <w:tab/>
        <w:tab/>
        <w:tab/>
        <w:tab/>
        <w:tab/>
        <w:tab/>
        <w:t>76.042.965-1</w:t>
        <w:br/>
        <w:t xml:space="preserve">- PAYROLL S.A. </w:t>
        <w:tab/>
        <w:tab/>
        <w:tab/>
        <w:tab/>
        <w:tab/>
        <w:tab/>
        <w:tab/>
        <w:tab/>
        <w:tab/>
        <w:t>96.768.410-4</w:t>
        <w:br/>
        <w:t xml:space="preserve">- POLYGAL SUD S.A. </w:t>
        <w:tab/>
        <w:tab/>
        <w:tab/>
        <w:tab/>
        <w:tab/>
        <w:tab/>
        <w:tab/>
        <w:tab/>
        <w:t>76.833.610-5</w:t>
        <w:br/>
        <w:t xml:space="preserve">- PRODUCCION, ASESORIAS E INVERSIONES FORTUNNA LTDA. </w:t>
        <w:tab/>
        <w:tab/>
        <w:tab/>
        <w:t>76.001.544-K</w:t>
        <w:br/>
        <w:t xml:space="preserve">- PROYECTOS Y SERVICIOS METALMECANICOS LTDA. </w:t>
        <w:tab/>
        <w:tab/>
        <w:tab/>
        <w:tab/>
        <w:t>76.076.240-7</w:t>
        <w:br/>
        <w:t xml:space="preserve">- PULSAR INGENIERIA Y SERVICIOS LTDA. </w:t>
        <w:tab/>
        <w:tab/>
        <w:tab/>
        <w:tab/>
        <w:tab/>
        <w:t>79.736.120-8</w:t>
        <w:br/>
        <w:t xml:space="preserve">- REMANUFACTURA MESTRE MARTIN LTDA. </w:t>
        <w:tab/>
        <w:tab/>
        <w:tab/>
        <w:tab/>
        <w:tab/>
        <w:t>76.054.540-6</w:t>
        <w:br/>
        <w:t xml:space="preserve">- REPRESENTACIONES UNDURRAGA Y BREITLING LTDA. </w:t>
        <w:tab/>
        <w:tab/>
        <w:tab/>
        <w:tab/>
        <w:t>76.088.480-4</w:t>
        <w:br/>
        <w:t xml:space="preserve">- ROHLIG TRANSPORTES INTERNACIONALES CHILE LTDA. </w:t>
        <w:tab/>
        <w:tab/>
        <w:tab/>
        <w:tab/>
        <w:t>77.379.090-6</w:t>
        <w:br/>
        <w:t xml:space="preserve">- SERVICIOS MEDICOS SANTA MARIA LTDA. </w:t>
        <w:tab/>
        <w:tab/>
        <w:tab/>
        <w:tab/>
        <w:tab/>
        <w:t>77.200.240-8</w:t>
        <w:br/>
        <w:t xml:space="preserve">- SERVICIOS Y PRODUCCIONES DEL DESARROLLO LTDA.  </w:t>
        <w:tab/>
        <w:tab/>
        <w:tab/>
        <w:tab/>
        <w:t>76.025.132-1</w:t>
        <w:br/>
        <w:t xml:space="preserve">- SISTEMAS GRAFICOS QUILICURA S.A. </w:t>
        <w:tab/>
        <w:tab/>
        <w:tab/>
        <w:tab/>
        <w:tab/>
        <w:tab/>
        <w:t>90.106.000-2</w:t>
        <w:br/>
        <w:t xml:space="preserve">- SOC LABORATORIOS GEOLOGICOS ATACAMA LTDA. </w:t>
        <w:tab/>
        <w:tab/>
        <w:tab/>
        <w:tab/>
        <w:t>76.835.020-5</w:t>
        <w:br/>
        <w:t xml:space="preserve">- TECNICA ELEMEC CHILE S.A. </w:t>
        <w:tab/>
        <w:tab/>
        <w:tab/>
        <w:tab/>
        <w:tab/>
        <w:tab/>
        <w:tab/>
        <w:t>96.986.310-3</w:t>
        <w:br/>
        <w:t xml:space="preserve">- TRANSPORTES BUSES CIDHER Y CIA. LTDA. </w:t>
        <w:tab/>
        <w:tab/>
        <w:tab/>
        <w:tab/>
        <w:tab/>
        <w:t>76.055.130-9</w:t>
        <w:br/>
        <w:t xml:space="preserve">- TRICOT S.A. </w:t>
        <w:tab/>
        <w:tab/>
        <w:tab/>
        <w:tab/>
        <w:tab/>
        <w:tab/>
        <w:tab/>
        <w:tab/>
        <w:tab/>
        <w:t>84.000.000-1</w:t>
        <w:br/>
        <w:t xml:space="preserve">- XL PRINT S.A. </w:t>
        <w:tab/>
        <w:tab/>
        <w:tab/>
        <w:tab/>
        <w:tab/>
        <w:tab/>
        <w:tab/>
        <w:tab/>
        <w:tab/>
        <w:t>76.670.180-9</w:t>
        <w:br/>
        <w:t xml:space="preserve">- FEDERAL SEGURIDAD MOVIL S.A. </w:t>
        <w:tab/>
        <w:tab/>
        <w:tab/>
        <w:tab/>
        <w:tab/>
        <w:tab/>
        <w:t>76.823.410-8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22:00Z</dcterms:created>
  <dc:creator>Mlacoste</dc:creator>
  <dc:description/>
  <cp:keywords/>
  <dc:language>en-US</dc:language>
  <cp:lastModifiedBy>Oficina Computación Personal</cp:lastModifiedBy>
  <cp:lastPrinted>2009-01-30T16:25:00Z</cp:lastPrinted>
  <dcterms:modified xsi:type="dcterms:W3CDTF">2009-01-30T20:22:00Z</dcterms:modified>
  <cp:revision>2</cp:revision>
  <dc:subject>Autoriza como Emisores de Documentos Tributarios Electrónicos a Contribuyentes que Señala.</dc:subject>
  <dc:title>Resolución Exenta SII N°14 del 30 de Enero del 2009</dc:title>
</cp:coreProperties>
</file>