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0 DEL 06 DE FEBRERO DEL 2009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DE ADUANA EMILIO GODOY NEIRA Y CÍA. LTDA. </w:t>
        <w:tab/>
        <w:tab/>
        <w:tab/>
        <w:t>79.808.540-9</w:t>
        <w:br/>
        <w:t xml:space="preserve">- AGENCIA DE ADUANAS JULIO VALLEJOS ABARZA Y CÍA LTDA. </w:t>
        <w:tab/>
        <w:tab/>
        <w:tab/>
        <w:t>78.066.170-4</w:t>
        <w:br/>
        <w:t xml:space="preserve">- AGENCIA DE ADUANAS LUIS PIQUIMIL BRAVO Y CÍA. LTDA. </w:t>
        <w:tab/>
        <w:tab/>
        <w:tab/>
        <w:t>78.662.710-9</w:t>
        <w:br/>
        <w:t xml:space="preserve">- AGRO VALCATA LTDA.  </w:t>
        <w:tab/>
        <w:tab/>
        <w:tab/>
        <w:tab/>
        <w:tab/>
        <w:tab/>
        <w:tab/>
        <w:tab/>
        <w:t>77.859.990-2</w:t>
        <w:br/>
        <w:t xml:space="preserve">- CARLOS FELIPE ARREDONDO SOLORZA  </w:t>
        <w:tab/>
        <w:tab/>
        <w:tab/>
        <w:tab/>
        <w:tab/>
        <w:tab/>
        <w:t>10.853.224-6</w:t>
        <w:br/>
        <w:t xml:space="preserve">- DELOITTE &amp; TOUCHE SERVICIOS PROFESIONALES LTDA. </w:t>
        <w:tab/>
        <w:tab/>
        <w:tab/>
        <w:t>77.809.180-1</w:t>
        <w:br/>
        <w:t xml:space="preserve">- DELOITTE AUDITORES Y CONSULTORES LTDA. </w:t>
        <w:tab/>
        <w:tab/>
        <w:tab/>
        <w:tab/>
        <w:tab/>
        <w:t>80.276.200-3</w:t>
        <w:br/>
        <w:t xml:space="preserve">- DELOITTE CERTIFICADORA LTDA. </w:t>
        <w:tab/>
        <w:tab/>
        <w:tab/>
        <w:tab/>
        <w:tab/>
        <w:tab/>
        <w:t>76.807.190-K</w:t>
        <w:br/>
        <w:t xml:space="preserve">- DELOITTE OUTSOURCING LTDA.  </w:t>
        <w:tab/>
        <w:tab/>
        <w:tab/>
        <w:tab/>
        <w:tab/>
        <w:tab/>
        <w:t>79.508.540-8</w:t>
        <w:br/>
        <w:t xml:space="preserve">- DELOITTE SERVICIOS INFORMÁTICOS LTDA. </w:t>
        <w:tab/>
        <w:tab/>
        <w:tab/>
        <w:tab/>
        <w:tab/>
        <w:t>77.841.030-3</w:t>
        <w:br/>
        <w:t xml:space="preserve">- DELOITTE SERVICIOS LTDA. </w:t>
        <w:tab/>
        <w:tab/>
        <w:tab/>
        <w:tab/>
        <w:tab/>
        <w:tab/>
        <w:tab/>
        <w:t>76.863.650-8</w:t>
        <w:br/>
        <w:t xml:space="preserve">- DISENO Y CONSTRUCCIÓN Q. LTDA. </w:t>
        <w:tab/>
        <w:tab/>
        <w:tab/>
        <w:tab/>
        <w:tab/>
        <w:tab/>
        <w:t>76.011.231-3</w:t>
        <w:br/>
        <w:t xml:space="preserve">- GEO RENTA MAQUINARIA PARA LA CONSTRUCCIÓN LTDA. </w:t>
        <w:tab/>
        <w:tab/>
        <w:tab/>
        <w:t>76.035.938-6</w:t>
        <w:br/>
        <w:t xml:space="preserve">- JOSE ANTONIO MILLET MORALES </w:t>
        <w:tab/>
        <w:tab/>
        <w:tab/>
        <w:tab/>
        <w:tab/>
        <w:tab/>
        <w:t>07.648.847-9</w:t>
        <w:br/>
        <w:t xml:space="preserve">- MIGUEL M HIDALGO GRANADINO COMERCIO EXTERIOR EIRL. </w:t>
        <w:tab/>
        <w:tab/>
        <w:tab/>
        <w:t>52.003.616-4</w:t>
        <w:br/>
        <w:t xml:space="preserve">- MWH AMÉRICAS INC CHILE LTDA. </w:t>
        <w:tab/>
        <w:tab/>
        <w:tab/>
        <w:tab/>
        <w:tab/>
        <w:tab/>
        <w:t>78.742.100-8</w:t>
        <w:br/>
        <w:t xml:space="preserve">- PRADENAS Y CÍA. LTDA. </w:t>
        <w:tab/>
        <w:tab/>
        <w:tab/>
        <w:tab/>
        <w:tab/>
        <w:tab/>
        <w:tab/>
        <w:tab/>
        <w:t>77.240.130-2</w:t>
        <w:br/>
        <w:t xml:space="preserve">- PUERTO TERRESTRE LOS ANDES SOCIEDAD CONCESIONARIA S.A. </w:t>
        <w:tab/>
        <w:tab/>
        <w:t>99.594.180-5</w:t>
        <w:br/>
        <w:t xml:space="preserve">- RECIPLAS COMERCIALIZACIÓN DE PLÁSTICOS LTDA. </w:t>
        <w:tab/>
        <w:tab/>
        <w:tab/>
        <w:tab/>
        <w:t>76.000.910-5</w:t>
        <w:br/>
        <w:t xml:space="preserve">- RIGHTCUT SPA. </w:t>
        <w:tab/>
        <w:tab/>
        <w:tab/>
        <w:tab/>
        <w:tab/>
        <w:tab/>
        <w:tab/>
        <w:tab/>
        <w:tab/>
        <w:t>76.032.945-2</w:t>
        <w:br/>
        <w:t xml:space="preserve">- RONALDO HUMBERTO LOPEZ SERRAZINA </w:t>
        <w:tab/>
        <w:tab/>
        <w:tab/>
        <w:tab/>
        <w:tab/>
        <w:t>09.645.740-5</w:t>
        <w:br/>
        <w:t xml:space="preserve">- TRANSPORTES VARGAS SALINAS Y CÍA. LTDA. </w:t>
        <w:tab/>
        <w:tab/>
        <w:tab/>
        <w:tab/>
        <w:tab/>
        <w:t>76.517.260-8</w:t>
        <w:br/>
        <w:t xml:space="preserve">- VE EDICIONES LTDA. </w:t>
        <w:tab/>
        <w:tab/>
        <w:tab/>
        <w:tab/>
        <w:tab/>
        <w:tab/>
        <w:tab/>
        <w:tab/>
        <w:t>76.524.470-6</w:t>
        <w:br/>
        <w:t xml:space="preserve">- SCANIA FINANCE CHILE S.A. </w:t>
        <w:tab/>
        <w:tab/>
        <w:tab/>
        <w:tab/>
        <w:tab/>
        <w:tab/>
        <w:tab/>
        <w:t>76.574.810-0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11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23:00Z</dcterms:created>
  <dc:creator>Mlacoste</dc:creator>
  <dc:description/>
  <cp:keywords/>
  <dc:language>en-US</dc:language>
  <cp:lastModifiedBy>Oficina Computación Personal</cp:lastModifiedBy>
  <cp:lastPrinted>2009-01-28T16:01:00Z</cp:lastPrinted>
  <dcterms:modified xsi:type="dcterms:W3CDTF">2009-02-06T20:23:00Z</dcterms:modified>
  <cp:revision>2</cp:revision>
  <dc:subject>Autoriza como Emisores de Documentos Tributarios Electrónicos a Contribuyentes que Señala.</dc:subject>
  <dc:title>Resolución Exenta SII N°20 del 06 de Febrero del 2009</dc:title>
</cp:coreProperties>
</file>