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35 DEL 19 DE MARZ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>3° Que, los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BLANCO VIAJES S.A. </w:t>
        <w:tab/>
        <w:tab/>
        <w:tab/>
        <w:tab/>
        <w:tab/>
        <w:tab/>
        <w:tab/>
        <w:tab/>
        <w:t>80.116.100-6</w:t>
        <w:br/>
        <w:t xml:space="preserve">- ABASTECEDORA DE COMBUSTIBLES S.A. </w:t>
        <w:tab/>
        <w:tab/>
        <w:tab/>
        <w:tab/>
        <w:tab/>
        <w:tab/>
        <w:t>91.806.000-6</w:t>
        <w:br/>
        <w:t xml:space="preserve">- BORDADOS &amp; DISENOS SCHIAPPACASSE LTDA. </w:t>
        <w:tab/>
        <w:tab/>
        <w:tab/>
        <w:tab/>
        <w:tab/>
        <w:t>76.493.170-K</w:t>
        <w:br/>
        <w:t xml:space="preserve">- CECILIA ISABEL LÓPEZ VALDÉS </w:t>
        <w:tab/>
        <w:tab/>
        <w:tab/>
        <w:tab/>
        <w:tab/>
        <w:tab/>
        <w:tab/>
        <w:t>13.345.738-0</w:t>
        <w:br/>
        <w:t xml:space="preserve">- COM SANTA ERICA LTDA  </w:t>
        <w:tab/>
        <w:tab/>
        <w:tab/>
        <w:tab/>
        <w:tab/>
        <w:tab/>
        <w:tab/>
        <w:t>76.837.420-1</w:t>
        <w:br/>
        <w:t xml:space="preserve">- COMERCIAL EKSA SPA. </w:t>
        <w:tab/>
        <w:tab/>
        <w:tab/>
        <w:tab/>
        <w:tab/>
        <w:tab/>
        <w:tab/>
        <w:tab/>
        <w:t>76.006.888-8</w:t>
        <w:br/>
        <w:t xml:space="preserve">- COMPANÍA CHILENA DE NAVEGACIÓN INTEROCEÁNICA S.A. </w:t>
        <w:tab/>
        <w:tab/>
        <w:tab/>
        <w:t>90.596.000-8</w:t>
        <w:br/>
        <w:t xml:space="preserve">- DARCO IMPORTACIONES Y EXPORTACIONES LTDA. </w:t>
        <w:tab/>
        <w:tab/>
        <w:tab/>
        <w:tab/>
        <w:t>79.827.650-6</w:t>
        <w:br/>
        <w:t xml:space="preserve">- DARTEL PUERTO MONTT LTDA.  </w:t>
        <w:tab/>
        <w:tab/>
        <w:tab/>
        <w:tab/>
        <w:tab/>
        <w:tab/>
        <w:tab/>
        <w:t>77.425.090-5</w:t>
        <w:br/>
        <w:t xml:space="preserve">- DARTEL TALCA LTDA.  </w:t>
        <w:tab/>
        <w:tab/>
        <w:tab/>
        <w:tab/>
        <w:tab/>
        <w:tab/>
        <w:tab/>
        <w:tab/>
        <w:t>78.480.270-1</w:t>
        <w:br/>
        <w:t xml:space="preserve">- DISTRIBUIDORA DE ARTÍCULOS ELÉCTRICOS DARTEL CONCEPCIÓN LTDA. </w:t>
        <w:tab/>
        <w:t>78.775.860-6</w:t>
        <w:br/>
        <w:t xml:space="preserve">- DSI SOPROFINT INDUSTRIAL LTDA. </w:t>
        <w:tab/>
        <w:tab/>
        <w:tab/>
        <w:tab/>
        <w:tab/>
        <w:tab/>
        <w:t>76.710.240-2</w:t>
        <w:br/>
        <w:t xml:space="preserve">- DUST CONTROL S.A. </w:t>
        <w:tab/>
        <w:tab/>
        <w:tab/>
        <w:tab/>
        <w:tab/>
        <w:tab/>
        <w:tab/>
        <w:tab/>
        <w:t>78.895.370-4</w:t>
        <w:br/>
        <w:t xml:space="preserve">- ERNESTO MOLINA Y COMPANÍA LTDA. </w:t>
        <w:tab/>
        <w:tab/>
        <w:tab/>
        <w:tab/>
        <w:tab/>
        <w:tab/>
        <w:t>77.739.240-9</w:t>
        <w:br/>
        <w:t xml:space="preserve">- GEOCHILE S.A. </w:t>
        <w:tab/>
        <w:tab/>
        <w:tab/>
        <w:tab/>
        <w:tab/>
        <w:tab/>
        <w:tab/>
        <w:tab/>
        <w:tab/>
        <w:t>99.578.470-K</w:t>
        <w:br/>
        <w:t>- INMOBILIARIA GENERAL S.A.</w:t>
        <w:tab/>
        <w:tab/>
        <w:tab/>
        <w:tab/>
        <w:tab/>
        <w:tab/>
        <w:tab/>
        <w:t>93.832.000-4</w:t>
        <w:br/>
        <w:t xml:space="preserve">- INSUMOS BAILEY LTDA. </w:t>
        <w:tab/>
        <w:tab/>
        <w:tab/>
        <w:tab/>
        <w:tab/>
        <w:tab/>
        <w:tab/>
        <w:tab/>
        <w:t>77.311.000-K</w:t>
        <w:br/>
        <w:t xml:space="preserve">- INTICO S.A. </w:t>
        <w:tab/>
        <w:tab/>
        <w:tab/>
        <w:tab/>
        <w:tab/>
        <w:tab/>
        <w:tab/>
        <w:tab/>
        <w:tab/>
        <w:t>99.587.830-5</w:t>
        <w:br/>
        <w:t xml:space="preserve">- M T K COMERCIAL LTDA. </w:t>
        <w:tab/>
        <w:tab/>
        <w:tab/>
        <w:tab/>
        <w:tab/>
        <w:tab/>
        <w:tab/>
        <w:tab/>
        <w:t>78.236.350-6</w:t>
        <w:br/>
        <w:t xml:space="preserve">- PORTUARIA PATACHE S.A. </w:t>
        <w:tab/>
        <w:tab/>
        <w:tab/>
        <w:tab/>
        <w:tab/>
        <w:tab/>
        <w:tab/>
        <w:t>96.858.730-7</w:t>
        <w:br/>
        <w:t xml:space="preserve">- QUÍMICA EDNA S.A. </w:t>
        <w:tab/>
        <w:tab/>
        <w:tab/>
        <w:tab/>
        <w:tab/>
        <w:tab/>
        <w:tab/>
        <w:tab/>
        <w:t>76.423.210-0</w:t>
        <w:br/>
        <w:t xml:space="preserve">- SOC COMERCIALIZADORA DE LIBRERÍA LTDA.  </w:t>
        <w:tab/>
        <w:tab/>
        <w:tab/>
        <w:tab/>
        <w:tab/>
        <w:t>77.922.150-4</w:t>
        <w:br/>
        <w:t xml:space="preserve">- SOC DE COMPUTACIÓN BINARIA S.A. </w:t>
        <w:tab/>
        <w:tab/>
        <w:tab/>
        <w:tab/>
        <w:tab/>
        <w:tab/>
        <w:t>93.603.000-9</w:t>
        <w:br/>
        <w:t xml:space="preserve">- SOC ORIENTAL SERVICE LTDA.  </w:t>
        <w:tab/>
        <w:tab/>
        <w:tab/>
        <w:tab/>
        <w:tab/>
        <w:tab/>
        <w:tab/>
        <w:t>77.442.520-9</w:t>
        <w:br/>
        <w:t xml:space="preserve">- TRANSFORMADORES TUSAN S.A. </w:t>
        <w:tab/>
        <w:tab/>
        <w:tab/>
        <w:tab/>
        <w:tab/>
        <w:tab/>
        <w:t>86.386.700-2</w:t>
        <w:br/>
        <w:t xml:space="preserve">- TRANSPORTES MORA ES SERVICIO LTDA. </w:t>
        <w:tab/>
        <w:tab/>
        <w:tab/>
        <w:tab/>
        <w:tab/>
        <w:t>76.004.272-2</w:t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35:00Z</dcterms:created>
  <dc:creator>Servicio Impuestos Internos</dc:creator>
  <dc:description/>
  <cp:keywords/>
  <dc:language>en-US</dc:language>
  <cp:lastModifiedBy>Oficina Computación Personal</cp:lastModifiedBy>
  <cp:lastPrinted>2009-02-11T14:53:00Z</cp:lastPrinted>
  <dcterms:modified xsi:type="dcterms:W3CDTF">2009-03-19T22:35:00Z</dcterms:modified>
  <cp:revision>2</cp:revision>
  <dc:subject>Autoriza Como Emisores de Documentos Tributarios Electrónicos a Contribuyentes que Señala.</dc:subject>
  <dc:title>Resolución Exenta SII N°35 del 19 de Marzo del 2009</dc:title>
</cp:coreProperties>
</file>