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59 DEL 29 DE ABRIL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y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ES" w:eastAsia="es-CL"/>
        </w:rPr>
        <w:t xml:space="preserve">- </w:t>
      </w:r>
      <w:r>
        <w:rPr>
          <w:rFonts w:cs="Tahoma" w:ascii="Tahoma" w:hAnsi="Tahoma"/>
          <w:szCs w:val="20"/>
          <w:lang w:val="es-CL" w:eastAsia="es-CL"/>
        </w:rPr>
        <w:t xml:space="preserve">AGENCIA DE ADUANA HERNAN TELLERIA Y CIA. LTDA. </w:t>
        <w:tab/>
        <w:tab/>
        <w:tab/>
        <w:tab/>
        <w:t xml:space="preserve"> 88.883.000-6</w:t>
        <w:br/>
        <w:t xml:space="preserve">- AGROINDUSTRIAS LOMAS COLORADAS LTDA. </w:t>
        <w:tab/>
        <w:tab/>
        <w:tab/>
        <w:tab/>
        <w:tab/>
        <w:t xml:space="preserve"> 88.792.300-0</w:t>
        <w:br/>
        <w:t xml:space="preserve">- ASESORIAS Y CONSULTORIAS PROFACTORY LTDA. </w:t>
        <w:tab/>
        <w:tab/>
        <w:tab/>
        <w:tab/>
        <w:t xml:space="preserve"> 76.536.310-1</w:t>
        <w:br/>
        <w:t xml:space="preserve">- BELL TECHNOLOGIES S.A. </w:t>
        <w:tab/>
        <w:tab/>
        <w:tab/>
        <w:tab/>
        <w:tab/>
        <w:tab/>
        <w:tab/>
        <w:t xml:space="preserve"> 96.847.780-3</w:t>
        <w:br/>
        <w:t xml:space="preserve">- BRIDGESTONE CHILE S.A. </w:t>
        <w:tab/>
        <w:tab/>
        <w:tab/>
        <w:tab/>
        <w:tab/>
        <w:tab/>
        <w:tab/>
        <w:t xml:space="preserve"> 93.602.000-3</w:t>
        <w:br/>
        <w:t xml:space="preserve">- COMERCIAL E IMPORTADORA BBR S.A. </w:t>
        <w:tab/>
        <w:tab/>
        <w:tab/>
        <w:tab/>
        <w:tab/>
        <w:tab/>
        <w:t xml:space="preserve"> 76.471.320-6</w:t>
        <w:br/>
        <w:t xml:space="preserve">- COMERCIAL E INDUSTRIAL POLIMET LTDA. </w:t>
        <w:tab/>
        <w:tab/>
        <w:tab/>
        <w:tab/>
        <w:tab/>
        <w:t xml:space="preserve"> 77.019.370-2</w:t>
        <w:br/>
        <w:t xml:space="preserve">- COMERCIAL GREENVIC S.A. </w:t>
        <w:tab/>
        <w:tab/>
        <w:tab/>
        <w:tab/>
        <w:tab/>
        <w:tab/>
        <w:tab/>
        <w:t xml:space="preserve"> 78.335.990-1</w:t>
        <w:br/>
        <w:t xml:space="preserve">- COMERCIALIZADORA CHILEXPO LTDA. </w:t>
        <w:tab/>
        <w:tab/>
        <w:tab/>
        <w:tab/>
        <w:tab/>
        <w:tab/>
        <w:t xml:space="preserve"> 76.199.000-4</w:t>
        <w:br/>
        <w:t xml:space="preserve">- DISAL CONSTRUCCIONES LTDA. </w:t>
        <w:tab/>
        <w:tab/>
        <w:tab/>
        <w:tab/>
        <w:tab/>
        <w:tab/>
        <w:tab/>
        <w:t xml:space="preserve"> 78.874.640-7</w:t>
        <w:br/>
        <w:t xml:space="preserve">- DISCOMP COMPUTACION LTDA.  </w:t>
        <w:tab/>
        <w:tab/>
        <w:tab/>
        <w:tab/>
        <w:tab/>
        <w:tab/>
        <w:t xml:space="preserve"> 79.902.760-7</w:t>
        <w:br/>
        <w:t xml:space="preserve">- DISTRIBUIDORA DE ACEROS Y PERNOS LTDA. </w:t>
        <w:tab/>
        <w:tab/>
        <w:tab/>
        <w:tab/>
        <w:tab/>
        <w:t xml:space="preserve"> 96.504.850-2</w:t>
        <w:br/>
        <w:t xml:space="preserve">- EMAN S.A. </w:t>
        <w:tab/>
        <w:tab/>
        <w:tab/>
        <w:tab/>
        <w:tab/>
        <w:tab/>
        <w:tab/>
        <w:tab/>
        <w:tab/>
        <w:t xml:space="preserve"> 99.513.590-6</w:t>
        <w:br/>
        <w:t xml:space="preserve">- ENVASES CENTRAL S.A. </w:t>
        <w:tab/>
        <w:tab/>
        <w:tab/>
        <w:tab/>
        <w:tab/>
        <w:tab/>
        <w:tab/>
        <w:tab/>
        <w:t xml:space="preserve"> 96.705.990-0</w:t>
        <w:br/>
        <w:t xml:space="preserve">- EULEN SEGURIDAD S.A. </w:t>
        <w:tab/>
        <w:tab/>
        <w:tab/>
        <w:tab/>
        <w:tab/>
        <w:tab/>
        <w:tab/>
        <w:tab/>
        <w:t xml:space="preserve"> 96.937.250-9</w:t>
        <w:br/>
        <w:t xml:space="preserve">- EXEL CHILE S.A. </w:t>
        <w:tab/>
        <w:tab/>
        <w:tab/>
        <w:tab/>
        <w:tab/>
        <w:tab/>
        <w:tab/>
        <w:tab/>
        <w:tab/>
        <w:t xml:space="preserve"> 96.950.550-9</w:t>
        <w:br/>
        <w:t xml:space="preserve">- EXPORTADORA FRUTAM LTDA.  </w:t>
        <w:tab/>
        <w:tab/>
        <w:tab/>
        <w:tab/>
        <w:tab/>
        <w:tab/>
        <w:tab/>
        <w:t xml:space="preserve"> 79.527.050-7</w:t>
        <w:br/>
        <w:t xml:space="preserve">- F H M ALIMENTOS LTDA. </w:t>
        <w:tab/>
        <w:tab/>
        <w:tab/>
        <w:tab/>
        <w:tab/>
        <w:tab/>
        <w:tab/>
        <w:t xml:space="preserve"> 78.570.550-5</w:t>
        <w:br/>
        <w:t xml:space="preserve">- FABIAN ROBUSCHI Y CIA LTDA. </w:t>
        <w:tab/>
        <w:tab/>
        <w:tab/>
        <w:tab/>
        <w:tab/>
        <w:tab/>
        <w:tab/>
        <w:t xml:space="preserve"> 76.139.740-0</w:t>
        <w:br/>
        <w:t xml:space="preserve">- FLORES Y KERSTING S.A. </w:t>
        <w:tab/>
        <w:tab/>
        <w:tab/>
        <w:tab/>
        <w:tab/>
        <w:tab/>
        <w:tab/>
        <w:t xml:space="preserve"> 93.720.000-5</w:t>
        <w:br/>
        <w:t xml:space="preserve">- FORM SCAFF CHILE S.A. </w:t>
        <w:tab/>
        <w:tab/>
        <w:tab/>
        <w:tab/>
        <w:tab/>
        <w:tab/>
        <w:tab/>
        <w:tab/>
        <w:t xml:space="preserve"> 96.759.820-8</w:t>
        <w:br/>
        <w:t xml:space="preserve">- HIDROELECTRICA LA CONFLUENCIA S.A. </w:t>
        <w:tab/>
        <w:tab/>
        <w:tab/>
        <w:tab/>
        <w:tab/>
        <w:t xml:space="preserve"> 76.350.250-3</w:t>
        <w:br/>
        <w:t xml:space="preserve">- INSTITUTO DE EDUCACION FUNDAMENTAL UNIVERSAL COLLEGE LTDA. </w:t>
        <w:tab/>
        <w:tab/>
        <w:t xml:space="preserve"> 69.265.660-1</w:t>
        <w:br/>
        <w:t xml:space="preserve">- INVERSIONES INVEST SECURITY LTDA. </w:t>
        <w:tab/>
        <w:tab/>
        <w:tab/>
        <w:tab/>
        <w:tab/>
        <w:tab/>
        <w:t xml:space="preserve"> 77.461.880-5</w:t>
        <w:br/>
        <w:t xml:space="preserve">- LABORATORIO DE DIAGNOSTICO GAM S.A. </w:t>
        <w:tab/>
        <w:tab/>
        <w:tab/>
        <w:tab/>
        <w:tab/>
        <w:t xml:space="preserve"> 78.957.810-9</w:t>
        <w:br/>
        <w:t xml:space="preserve">- MAPTEK COMPUTACION CHILE LTDA. </w:t>
        <w:tab/>
        <w:tab/>
        <w:tab/>
        <w:tab/>
        <w:tab/>
        <w:tab/>
        <w:t xml:space="preserve"> 78.482.290-7</w:t>
        <w:br/>
        <w:t xml:space="preserve">- MARGARITA MORALES FREIRE  </w:t>
        <w:tab/>
        <w:tab/>
        <w:tab/>
        <w:tab/>
        <w:tab/>
        <w:tab/>
        <w:tab/>
        <w:t>08.350.449-8</w:t>
        <w:br/>
        <w:t xml:space="preserve">- MILLAO BERNAL Y CIA. LTDA. </w:t>
        <w:tab/>
        <w:tab/>
        <w:tab/>
        <w:tab/>
        <w:tab/>
        <w:tab/>
        <w:tab/>
        <w:t>77.376.540-5</w:t>
        <w:br/>
        <w:t xml:space="preserve">- MONICA HAYDEE VILLAGRAN MANSILLA EIRL. </w:t>
        <w:tab/>
        <w:tab/>
        <w:tab/>
        <w:tab/>
        <w:tab/>
        <w:t>76.508.060-6</w:t>
        <w:br/>
        <w:t xml:space="preserve">- MOSCOSO Y CIA CONSULTORES LTDA.  </w:t>
        <w:tab/>
        <w:tab/>
        <w:tab/>
        <w:tab/>
        <w:tab/>
        <w:tab/>
        <w:t>77.888.990-0</w:t>
        <w:br/>
        <w:t xml:space="preserve">- PEDRO ARMANDO TELLO AVILA </w:t>
        <w:tab/>
        <w:tab/>
        <w:tab/>
        <w:tab/>
        <w:tab/>
        <w:tab/>
        <w:tab/>
        <w:t>08.659.993-7</w:t>
        <w:br/>
        <w:t xml:space="preserve">- REGUS MANAGEMENT DE CHILE LTDA. </w:t>
        <w:tab/>
        <w:tab/>
        <w:tab/>
        <w:tab/>
        <w:tab/>
        <w:tab/>
        <w:t>78.951.270-1</w:t>
        <w:br/>
        <w:t xml:space="preserve">- REXEL ELECTRA S.A. </w:t>
        <w:tab/>
        <w:tab/>
        <w:tab/>
        <w:tab/>
        <w:tab/>
        <w:tab/>
        <w:tab/>
        <w:tab/>
        <w:t>96.899.860-9</w:t>
        <w:br/>
        <w:t xml:space="preserve">- SEIMAN S.A. </w:t>
        <w:tab/>
        <w:tab/>
        <w:tab/>
        <w:tab/>
        <w:tab/>
        <w:tab/>
        <w:tab/>
        <w:tab/>
        <w:tab/>
        <w:t>78.182.910-2</w:t>
        <w:br/>
        <w:t xml:space="preserve">- SERVICIOS E INGENIERIA ZAMORANO Y VALDIVIA LTDA. </w:t>
        <w:tab/>
        <w:tab/>
        <w:tab/>
        <w:t>76.023.215-7</w:t>
        <w:br/>
        <w:t xml:space="preserve">- SERVICIOS MULTIVENDING LTDA. </w:t>
        <w:tab/>
        <w:tab/>
        <w:tab/>
        <w:tab/>
        <w:tab/>
        <w:tab/>
        <w:t>78.536.950-5</w:t>
        <w:br/>
        <w:t xml:space="preserve">- SIGMA-ALDRICH QUIMICA LTDA. </w:t>
        <w:tab/>
        <w:tab/>
        <w:tab/>
        <w:tab/>
        <w:tab/>
        <w:tab/>
        <w:t>76.048.163-7</w:t>
        <w:br/>
        <w:t xml:space="preserve">- SOC COMERCIAL E INDUSTRIAL M ROOTER CHILE LTDA. </w:t>
        <w:tab/>
        <w:tab/>
        <w:tab/>
        <w:t>78.721.260-3</w:t>
        <w:br/>
        <w:t xml:space="preserve">- SOCIEDAD COMERCIAL FUENTES Y SEPULVEDA LTDA. </w:t>
        <w:tab/>
        <w:tab/>
        <w:tab/>
        <w:tab/>
        <w:t>76.034.257-2</w:t>
        <w:br/>
        <w:t xml:space="preserve">- SOCIEDAD SSL SERVICIO TECNICO LTDA. </w:t>
        <w:tab/>
        <w:tab/>
        <w:tab/>
        <w:tab/>
        <w:tab/>
        <w:t>76.447.770-7</w:t>
        <w:br/>
        <w:t xml:space="preserve">- SUPERBRYC S.A. </w:t>
        <w:tab/>
        <w:tab/>
        <w:tab/>
        <w:tab/>
        <w:tab/>
        <w:tab/>
        <w:tab/>
        <w:tab/>
        <w:tab/>
        <w:t>76.012.795-7</w:t>
        <w:br/>
        <w:t xml:space="preserve">- TRANSPORTES ANDINA REFRESCOS LTDA. </w:t>
        <w:tab/>
        <w:tab/>
        <w:tab/>
        <w:tab/>
        <w:tab/>
        <w:t>78.861.790-9</w:t>
        <w:br/>
        <w:t xml:space="preserve">- TRANSPORTES Y TURISMO F Y F LTDA. </w:t>
        <w:tab/>
        <w:tab/>
        <w:tab/>
        <w:tab/>
        <w:tab/>
        <w:tab/>
        <w:t>76.306.980-K</w:t>
        <w:br/>
        <w:t xml:space="preserve">- VITAL AGUAS S.A.  </w:t>
        <w:tab/>
        <w:tab/>
        <w:tab/>
        <w:tab/>
        <w:tab/>
        <w:tab/>
        <w:tab/>
        <w:tab/>
        <w:t>76.389.720-6</w:t>
        <w:br/>
        <w:t xml:space="preserve">- VITAL S.A. </w:t>
        <w:tab/>
        <w:tab/>
        <w:tab/>
        <w:tab/>
        <w:tab/>
        <w:tab/>
        <w:tab/>
        <w:tab/>
        <w:tab/>
        <w:t>93.899.000-K</w:t>
        <w:br/>
        <w:t xml:space="preserve">- COMERCIAL PABLO ANDRES MORENO LARA E.I.R.L. </w:t>
        <w:tab/>
        <w:tab/>
        <w:tab/>
        <w:tab/>
        <w:t>76.048.641-8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0"/>
          <w:lang w:val="es-CL" w:eastAsia="es-CL"/>
        </w:rPr>
      </w:pPr>
      <w:r>
        <w:rPr>
          <w:rFonts w:cs="Times New Roman" w:ascii="Times New Roman" w:hAnsi="Times New Roman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15:00Z</dcterms:created>
  <dc:creator>Servicio Impuestos Internos</dc:creator>
  <dc:description/>
  <cp:keywords/>
  <dc:language>en-US</dc:language>
  <cp:lastModifiedBy>Jose Diaz Montenegro</cp:lastModifiedBy>
  <cp:lastPrinted>2009-02-11T14:53:00Z</cp:lastPrinted>
  <dcterms:modified xsi:type="dcterms:W3CDTF">2009-04-29T22:15:00Z</dcterms:modified>
  <cp:revision>2</cp:revision>
  <dc:subject>Autoriza Como Emisores de Documentos Tributarios Electrónicos a Contribuyentes que Señala.</dc:subject>
  <dc:title>Resolución Exenta SII N°59 del 29 de Abril del 2009</dc:title>
</cp:coreProperties>
</file>